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3872961 от 22.10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ом квартале 50:20:0080602, а также в отношении земельных участков с кадастровыми номерами 50:20:0080602:1290, 50:20:0080602:64, расположенных в с. Михайловское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;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10-23T08:02:00Z</dcterms:modified>
  <cp:revision>12</cp:revision>
  <dc:subject/>
  <dc:title/>
</cp:coreProperties>
</file>